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33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27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1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00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1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132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5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5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3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5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10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5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08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59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0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09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0062,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